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11"/>
        <w:gridCol w:w="1978"/>
      </w:tblGrid>
      <w:tr>
        <w:trPr/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1</w:t>
            </w:r>
          </w:p>
        </w:tc>
        <w:tc>
          <w:tcPr>
            <w:tcW w:w="5611" w:type="dxa"/>
            <w:tcBorders/>
          </w:tcPr>
          <w:p>
            <w:pPr>
              <w:pStyle w:val="Style19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от 15.10.2018 № 89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ю 1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4.1 Федерального закона </w:t>
        <w:br/>
        <w:t>о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поддержки субъектов малого и среднего предпринимательства и ф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ических лиц, не являющихся индивидуальными предпринимателями и применяющих специальный налогов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ежи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Налог на профессиональный доход» (далее - физические лица, применяющие специальный налоговый режим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ыровского сельского поселения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ти в постановление администрации Ныровского сельского поселения от 15.10.2018 № 89 «Об утверждении порядка </w:t>
        <w:br/>
        <w:t xml:space="preserve">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ущественных прав субъектов малого и среднего предпринимательства)» (далее – Постановление) следующие 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предоставления в аренду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</w:t>
        <w:br/>
        <w:t xml:space="preserve">и организациям, образующим инфраструктуру поддержки субъектов малого </w:t>
        <w:br/>
        <w:t>и среднего предпринимательства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ледующие порядок и условия предоставления в аренду муниципального имущества, включенного в Перечен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редназначенного для предоставления во владение и (или) пользование субъектам малого и среднего предпринимательства </w:t>
        <w:br/>
        <w:t xml:space="preserve">и организациям, образующим инфраструктуру поддержки субъектов малого </w:t>
        <w:br/>
        <w:t>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еречень):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одпункт 1.2 пункта 1 Постановления изложить в следующей редакции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.2. В отношении имущества, включенного в Перечень запрещается  переуступка прав пользования им, передача прав пользования им в залог </w:t>
        <w:br/>
        <w:t xml:space="preserve">и внесение прав пользования таким имуществом в уставный капитал любых других субъектов хозяйственной деятельности, передача третьим лицам прав </w:t>
        <w:br/>
        <w:t xml:space="preserve">и обязанностей по договорам аренды такого имущества (перенаем), передача </w:t>
        <w:br/>
        <w:t xml:space="preserve">в субаренду, за исключением предоставления такого имущества в суб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и в случае, если в субаренду предоставляется имущество, предусмотренно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ом 14 части 1 статьи 17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</w:t>
        <w:br/>
        <w:t>от 26 июля 2006 года № 135-ФЗ «О защите конкуренции».».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>Подпункт 1.3 пункта 1 Постановления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3. Предоставление, включенного в Перечень муниципального имущества в аренду субъектам малого и среднего предпринимательства, организациям, образующим инфраструктуру поддержки субъектов малого </w:t>
        <w:br/>
        <w:t xml:space="preserve">и среднего предпринимательства и </w:t>
      </w:r>
      <w:r>
        <w:rPr>
          <w:rFonts w:eastAsia="Calibri" w:cs="Times New Roman" w:ascii="Times New Roman" w:hAnsi="Times New Roman"/>
          <w:sz w:val="28"/>
          <w:szCs w:val="28"/>
        </w:rPr>
        <w:t>физическим лицам, применяющим специальный налоговый р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</w:t>
        <w:br/>
        <w:t>не относящиеся к категории субъектов малого и среднего предпринимательства, к участию в торгах не допускаются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Ныровского сельского поселения Тужинского района Кировской обла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сети Интернет по адресу «</w:t>
      </w:r>
      <w:r>
        <w:rPr>
          <w:rFonts w:cs="Times New Roman" w:ascii="Times New Roman" w:hAnsi="Times New Roman"/>
          <w:sz w:val="28"/>
          <w:szCs w:val="28"/>
        </w:rPr>
        <w:t>(http://</w:t>
      </w:r>
      <w:r>
        <w:rPr>
          <w:rFonts w:cs="Times New Roman" w:ascii="Times New Roman" w:hAnsi="Times New Roman"/>
          <w:sz w:val="28"/>
          <w:szCs w:val="28"/>
          <w:lang w:val="en-US"/>
        </w:rPr>
        <w:t>n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71F2293B279FF75C1D0FBD5529E1D7CC5BC32DF12A5C7B5B9C0048C0639ECBE320DEEFE61C31FjDE2I" TargetMode="External"/><Relationship Id="rId3" Type="http://schemas.openxmlformats.org/officeDocument/2006/relationships/hyperlink" Target="consultantplus://offline/ref=E0DD796041A3F4FC371F2B1968537F5AA708105EE34F19A53A8D5C243047CD1C3FDABF280F1DE2277514542699bDa2L" TargetMode="External"/><Relationship Id="rId4" Type="http://schemas.openxmlformats.org/officeDocument/2006/relationships/hyperlink" Target="consultantplus://offline/ref=05CF46557EDB6B0852C6A826CC5DFEB0D240B3ED45FFC23B485DD812CB0EA5BE9092F938A6g03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9:00Z</dcterms:created>
  <dc:creator>user</dc:creator>
  <dc:description/>
  <cp:keywords/>
  <dc:language>en-US</dc:language>
  <cp:lastModifiedBy>Home</cp:lastModifiedBy>
  <cp:lastPrinted>2021-03-04T08:21:00Z</cp:lastPrinted>
  <dcterms:modified xsi:type="dcterms:W3CDTF">2021-03-25T08:02:00Z</dcterms:modified>
  <cp:revision>24</cp:revision>
  <dc:subject/>
  <dc:title/>
</cp:coreProperties>
</file>